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VRIESEA VELVA WURT'HMANN by  P. Huddy</w:t>
      </w:r>
    </w:p>
    <w:p>
      <w:pPr>
        <w:pStyle w:val="Normal"/>
        <w:rPr>
          <w:sz w:val="24"/>
          <w:lang w:val="en-US"/>
        </w:rPr>
      </w:pPr>
      <w:r>
        <w:rPr>
          <w:sz w:val="24"/>
          <w:lang w:val="en-US"/>
        </w:rPr>
        <w:t>friburgensis x Nana</w:t>
        <w:tab/>
        <w:t>hybrid by Ervin Wurthmann</w:t>
      </w:r>
    </w:p>
    <w:p>
      <w:pPr>
        <w:pStyle w:val="Normal"/>
        <w:rPr>
          <w:sz w:val="24"/>
          <w:lang w:val="en-US"/>
        </w:rPr>
      </w:pPr>
      <w:r>
        <w:rPr>
          <w:sz w:val="24"/>
          <w:lang w:val="en-US"/>
        </w:rPr>
        <w:t>PLANT stemless, 150-200mm high, 350-400mm high including inflorescence. LEAVES dark green strap shaped about 20-25 forming an arched rosette 350-400mm diameter, 210-250mm long. SHEATH 70mm wide, 60mm long tapering to blade. BLADE 35mm wide, 150-170mm long, last 60mm tapering to a pronounced spike on tip. SCAPE erect, red, 150mm long, 8mm diameter SCAPE BRACTS red, 50mm long, longer than internodes, spear shaped, with pronounced spike on tip, half enclosing stem then standing out and flattening. INFLORESCENCE branched, short, open paddle. 200-300mm long 5-8 side spikes each 50-75mm long, 60mm wide, 25mm internodes, standing out approx. 45°, terminal spike 120-150mm long, 65mm wide, with 6-8 flowers on each, 9-12 on terminal spike, top flower sterile. PRIMARY BRACTS red, 50mm long 25mm wide. FLORAL BRACTS red, knife shaped and keeled, 30-35mm long, wrapped around lower section of flower. SEPALS yellow, boat shaped, same length as bracts. PETALS yellow, 10-15mm longer than sepals. STAMEN exposed, 15mm longer than petals. PISTIL 10mm longer than s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7:00Z</dcterms:created>
  <dc:creator/>
  <dc:description/>
  <dc:language>en-US</dc:language>
  <cp:lastModifiedBy>Derek Butcher</cp:lastModifiedBy>
  <dcterms:modified xsi:type="dcterms:W3CDTF">2007-10-07T23:40:00Z</dcterms:modified>
  <cp:revision>2</cp:revision>
  <dc:subject/>
  <dc:title/>
</cp:coreProperties>
</file>